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4"/>
        </w:rPr>
        <w:t>Dipartimento di Biologia e Biotecnologie “L. Spallanzani”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szCs w:val="24"/>
        </w:rPr>
        <w:t>Laboratorio di Anatomia Comparata e Citologia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://anatcomp.unipv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2"/>
          <w:u w:val="single"/>
        </w:rPr>
        <w:t xml:space="preserve">Corso di </w:t>
      </w:r>
      <w:r>
        <w:rPr>
          <w:rFonts w:cs="Arial" w:ascii="Arial" w:hAnsi="Arial"/>
          <w:b/>
          <w:sz w:val="28"/>
          <w:szCs w:val="28"/>
          <w:u w:val="single"/>
        </w:rPr>
        <w:t>ANATOMIA COMPARATA</w:t>
      </w:r>
      <w:r>
        <w:rPr>
          <w:rFonts w:cs="Arial" w:ascii="Arial" w:hAnsi="Arial"/>
          <w:sz w:val="20"/>
          <w:u w:val="single"/>
        </w:rPr>
        <w:t xml:space="preserve">  - </w:t>
      </w:r>
      <w:r>
        <w:rPr>
          <w:rFonts w:cs="Arial" w:ascii="Arial" w:hAnsi="Arial"/>
          <w:b/>
          <w:sz w:val="20"/>
          <w:u w:val="single"/>
        </w:rPr>
        <w:t>A.A. 2023-24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9 CFU x </w:t>
      </w:r>
      <w:r>
        <w:rPr>
          <w:rFonts w:cs="Arial" w:ascii="Arial" w:hAnsi="Arial"/>
        </w:rPr>
        <w:t>Laurea Triennale in “Scienze e Tecnologie per la Natura”, Percorso: Scienze Naturali, 3° anno, 1° semest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6 CFU x</w:t>
      </w:r>
      <w:r>
        <w:rPr>
          <w:rFonts w:cs="Arial" w:ascii="Arial" w:hAnsi="Arial"/>
          <w:b/>
          <w:sz w:val="20"/>
        </w:rPr>
        <w:t xml:space="preserve"> Laurea Triennale in “Scienze Biologiche”, 2° anno 1° semest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 xml:space="preserve">Docente: Prof. Vittorio Bertone - Tel. 0382-98.6459  -  E-mail: </w:t>
      </w:r>
      <w:hyperlink r:id="rId3">
        <w:r>
          <w:rPr>
            <w:rStyle w:val="InternetLink"/>
            <w:rFonts w:cs="Arial" w:ascii="Arial" w:hAnsi="Arial"/>
            <w:b/>
          </w:rPr>
          <w:t>bertone@unipv.it</w:t>
        </w:r>
      </w:hyperlink>
      <w:r>
        <w:rPr>
          <w:b w:val="false"/>
          <w:u w:val="single"/>
        </w:rPr>
        <w:t xml:space="preserve">   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b w:val="false"/>
          <w:color w:val="FF0000"/>
          <w:u w:val="single"/>
        </w:rPr>
        <w:t xml:space="preserve">              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INALITÀ DEL CORSO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Il corso si prefigge di fornire una descrizione panoramica e sintetica dell’organizzazione anatomica dei taxa più rappresentativi dei Vertebrati. La trattazione comparativa dei diversi organi e apparati viene affrontata principalmente su base morfologica, arricchita da riferimenti cito-istologici e in relazione ad alcuni aspetti funzionali. Vengono analizzate le relazioni filogenetiche esistenti tra i vari </w:t>
      </w:r>
      <w:r>
        <w:rPr>
          <w:rFonts w:cs="Times New Roman" w:ascii="Times New Roman" w:hAnsi="Times New Roman"/>
          <w:i/>
          <w:sz w:val="22"/>
          <w:szCs w:val="22"/>
        </w:rPr>
        <w:t>taxa</w:t>
      </w:r>
      <w:r>
        <w:rPr>
          <w:rFonts w:cs="Times New Roman" w:ascii="Times New Roman" w:hAnsi="Times New Roman"/>
          <w:sz w:val="22"/>
          <w:szCs w:val="22"/>
        </w:rPr>
        <w:t xml:space="preserve"> in un contesto evolutivo ed adattativo, con riferimento alla interazione organismo-ambiente. Con questi presupposti lo studio dell’Anatomia dei Vertebrati si svincola dalla trattazione statica classica, basandosi in modo dinamico sui criteri che hanno condizionato i processi ontogenetici ed evolutivi. Particolare importanza assumono quindi alcuni concetti fondamentali di embriologia e di organogenesi, propedeutici per stabilire le relazioni tra tappe ontogenetiche ed evolutive (implicazioni evoluzionistiche dell’embriologia: </w:t>
      </w:r>
      <w:r>
        <w:rPr>
          <w:rFonts w:cs="Times New Roman" w:ascii="Times New Roman" w:hAnsi="Times New Roman"/>
          <w:i/>
          <w:sz w:val="22"/>
          <w:szCs w:val="22"/>
        </w:rPr>
        <w:t>evo-devo</w:t>
      </w:r>
      <w:r>
        <w:rPr>
          <w:rFonts w:cs="Times New Roman" w:ascii="Times New Roman" w:hAnsi="Times New Roman"/>
          <w:sz w:val="22"/>
          <w:szCs w:val="22"/>
        </w:rPr>
        <w:t>), nonché la parte pratica del corso consistente nella analisi e riconoscimento di preparati micro-anatomici, di modelli embriologici ridimensionali e di campioni osteologici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GRAMMA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 protocordati e l’origine dei Vertebrati (o Emicefalocordati, o Cranioti)</w:t>
      </w:r>
      <w:r>
        <w:rPr>
          <w:rFonts w:cs="Times New Roman" w:ascii="Times New Roman" w:hAnsi="Times New Roman"/>
          <w:sz w:val="22"/>
          <w:szCs w:val="22"/>
        </w:rPr>
        <w:t>; aspetti filogenetici e caratteri anatomici generali (</w:t>
      </w:r>
      <w:r>
        <w:rPr>
          <w:rFonts w:cs="Times New Roman" w:ascii="Times New Roman" w:hAnsi="Times New Roman"/>
          <w:i/>
          <w:sz w:val="22"/>
          <w:szCs w:val="22"/>
        </w:rPr>
        <w:t>bauplan</w:t>
      </w:r>
      <w:r>
        <w:rPr>
          <w:rFonts w:cs="Times New Roman" w:ascii="Times New Roman" w:hAnsi="Times New Roman"/>
          <w:sz w:val="22"/>
          <w:szCs w:val="22"/>
        </w:rPr>
        <w:t xml:space="preserve">), centralizzazione, regionalizzazione dell’asse antero-posteriore e controllo genetico dello sviluppo (i geni omeotici Hox), metameria e simmetria bilaterale, piani e assi anatomici, strutture caratterizzanti: notocorda, cranio, vertebre, sistema nervoso centrale, faringe, celoma.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ncetti di base</w:t>
      </w:r>
      <w:r>
        <w:rPr>
          <w:rFonts w:cs="Times New Roman" w:ascii="Times New Roman" w:hAnsi="Times New Roman"/>
          <w:sz w:val="22"/>
          <w:szCs w:val="22"/>
        </w:rPr>
        <w:t>; analogia, omologia, omoplasia, strutture rudimentali e vestigiali, divergenza, parallelismo, convergenza, ontogenesi, filogenesi, legge di von Baer (</w:t>
      </w:r>
      <w:r>
        <w:rPr>
          <w:rFonts w:cs="Times New Roman" w:ascii="Times New Roman" w:hAnsi="Times New Roman"/>
          <w:i/>
          <w:sz w:val="22"/>
          <w:szCs w:val="22"/>
        </w:rPr>
        <w:t>evo-devo</w:t>
      </w:r>
      <w:r>
        <w:rPr>
          <w:rFonts w:cs="Times New Roman" w:ascii="Times New Roman" w:hAnsi="Times New Roman"/>
          <w:sz w:val="22"/>
          <w:szCs w:val="22"/>
        </w:rPr>
        <w:t xml:space="preserve"> e stadio filotipico), archetipi e fossili viventi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lassificazione, caratteri generali e rapporti filogenetici tra i principali taxa dei Vertebrati</w:t>
      </w:r>
      <w:r>
        <w:rPr>
          <w:rFonts w:cs="Times New Roman" w:ascii="Times New Roman" w:hAnsi="Times New Roman"/>
          <w:sz w:val="22"/>
          <w:szCs w:val="22"/>
        </w:rPr>
        <w:t>; AGNATI (Ostracodermi e Ciclostomi) e GNATOSTOMI (Placodermi, Condroitti, Acantodi, Osteitti, Labirintodonti, Ripidisti, Anfibi, Cotilosauri, Rettili, Archeorniti, Uccelli, Terapsidi, Mammiferi)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ntogenesi dei Cefalocordati e dei Vertebrati</w:t>
      </w:r>
      <w:r>
        <w:rPr>
          <w:rFonts w:cs="Times New Roman" w:ascii="Times New Roman" w:hAnsi="Times New Roman"/>
          <w:sz w:val="22"/>
          <w:szCs w:val="22"/>
        </w:rPr>
        <w:t xml:space="preserve">; gametogenesi, tipi di uova e membrane accessorie, segmentazione,  gastrulazione delle celoblastule (Anfiosso, Pesci, Anfibi) e discoblastule (Pesci, Sauropsidi, Mammiferi), neurulazione, </w:t>
      </w:r>
      <w:r>
        <w:rPr>
          <w:rFonts w:cs="Times New Roman" w:ascii="Times New Roman" w:hAnsi="Times New Roman"/>
          <w:b/>
          <w:sz w:val="22"/>
          <w:szCs w:val="22"/>
        </w:rPr>
        <w:t>derivati dei foglietti embrionali (ectoderma, cordo-mesoderma, endoderma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e creste neurali</w:t>
      </w:r>
      <w:r>
        <w:rPr>
          <w:rFonts w:cs="Times New Roman" w:ascii="Times New Roman" w:hAnsi="Times New Roman"/>
          <w:sz w:val="22"/>
          <w:szCs w:val="22"/>
        </w:rPr>
        <w:t xml:space="preserve"> intese come quarto foglietto embrionale, componenti somatica e germinale, l’induzione, sviluppo diretto e indiretto (stadio larvale), oviparità-ovoviviparità-viviparità, annessi embrionali (sacco del tuorlo, sacco dell’albume, amnios, corion, allantoide, placente), le capacità rigenerative dei Vertebrati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scheletrico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ipi di tessuti scheletrici (cartilaginei, ossei) e blastemi scheletogeni (somiti, somitomeri, creste neurali, sistema dei setti, ecc.), ossificazione diretta o membranosa (allostosi) e indiretta o endocondrale (autostosi).  </w:t>
      </w:r>
      <w:r>
        <w:rPr>
          <w:rFonts w:cs="Times New Roman" w:ascii="Times New Roman" w:hAnsi="Times New Roman"/>
          <w:b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Scheletro assile: notocorda, vertebre (genesi, vertebre acentriche e centriche, diplospondile e monospondile, arcocentriche e cordocentriche, anfi-, pro-, opisto-, eteroceli, anfipiane), regionalizzazione della colonna vertebrale, coste, coste addominali (</w:t>
      </w:r>
      <w:r>
        <w:rPr>
          <w:rFonts w:cs="Times New Roman" w:ascii="Times New Roman" w:hAnsi="Times New Roman"/>
          <w:i/>
          <w:sz w:val="22"/>
          <w:szCs w:val="22"/>
        </w:rPr>
        <w:t>gastralia</w:t>
      </w:r>
      <w:r>
        <w:rPr>
          <w:rFonts w:cs="Times New Roman" w:ascii="Times New Roman" w:hAnsi="Times New Roman"/>
          <w:sz w:val="22"/>
          <w:szCs w:val="22"/>
        </w:rPr>
        <w:t xml:space="preserve">), sterno, cranio [neurocranio: paleocranio, neocranio proto- e auximetamerico, platibasia e tropibasia), splancnocranio, </w:t>
      </w:r>
      <w:r>
        <w:rPr>
          <w:rFonts w:cs="Times New Roman" w:ascii="Times New Roman" w:hAnsi="Times New Roman"/>
          <w:color w:val="0000FF"/>
          <w:sz w:val="22"/>
          <w:szCs w:val="22"/>
        </w:rPr>
        <w:t>dermatocranio (solo la parte essenziale)</w:t>
      </w:r>
      <w:r>
        <w:rPr>
          <w:rFonts w:cs="Times New Roman" w:ascii="Times New Roman" w:hAnsi="Times New Roman"/>
          <w:sz w:val="22"/>
          <w:szCs w:val="22"/>
        </w:rPr>
        <w:t xml:space="preserve"> (anapside, diapside, sinapside, parapside, palato primario e secondario), autostilia, anfistilia, iostilia, cinetismi cranici].  </w:t>
      </w:r>
      <w:r>
        <w:rPr>
          <w:rFonts w:cs="Times New Roman" w:ascii="Times New Roman" w:hAnsi="Times New Roman"/>
          <w:b/>
          <w:sz w:val="22"/>
          <w:szCs w:val="22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 xml:space="preserve">Scheletro zonale: cinto pettorale (o scapolare), cinto pelvico (saurisco e ornitisco), ecc..  </w:t>
      </w:r>
      <w:r>
        <w:rPr>
          <w:rFonts w:cs="Times New Roman" w:ascii="Times New Roman" w:hAnsi="Times New Roman"/>
          <w:b/>
          <w:sz w:val="22"/>
          <w:szCs w:val="22"/>
        </w:rPr>
        <w:t xml:space="preserve">d)  </w:t>
      </w:r>
      <w:r>
        <w:rPr>
          <w:rFonts w:cs="Times New Roman" w:ascii="Times New Roman" w:hAnsi="Times New Roman"/>
          <w:sz w:val="22"/>
          <w:szCs w:val="22"/>
        </w:rPr>
        <w:t>Scheletro appendicolare: pinne impari e pari, arto chiridio e adattamenti alla locomozione (corsa, salto, volo, nuoto)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Tegumentale</w:t>
      </w:r>
      <w:r>
        <w:rPr>
          <w:rFonts w:cs="Times New Roman" w:ascii="Times New Roman" w:hAnsi="Times New Roman"/>
          <w:sz w:val="22"/>
          <w:szCs w:val="22"/>
        </w:rPr>
        <w:t>: organizzazione generale, derivazione embrionale, interazione derma-epidermide, epidermide e suoi derivati (ghiandole, fotofori, squame, penne, peli, ranfoteche, artigli, unghie, zoccoli, corna), derma e suoi derivati [scaglie ossee (cosmoidi, placoidi, ganoidi, elasmoidi, cicloidi, ctenoidi) e loro correlazioni filogenetiche, osteodermi, ecc.], recettori sensoriali, cellule pigmentate (xantofori, iridofori, melanofori, melanociti, unità cromatofora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respiratorio</w:t>
      </w:r>
      <w:r>
        <w:rPr>
          <w:rFonts w:cs="Times New Roman" w:ascii="Times New Roman" w:hAnsi="Times New Roman"/>
          <w:sz w:val="22"/>
          <w:szCs w:val="22"/>
        </w:rPr>
        <w:t>; respirazione branchiale (branchie esterne, branchie interne: marsipobranchie, branchie settate e pettinate, scambio gassoso controflusso, pseudobranchie), respirazione cutanea e polmonare, polmoni sacciformi, vescica natatoria, polmoni parenchimatosi, sacchi aeriferi, vie respiratorie, celoma e sua ripartizion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circolatorio</w:t>
      </w:r>
      <w:r>
        <w:rPr>
          <w:rFonts w:cs="Times New Roman" w:ascii="Times New Roman" w:hAnsi="Times New Roman"/>
          <w:sz w:val="22"/>
          <w:szCs w:val="22"/>
        </w:rPr>
        <w:t>; organizzazione microanatomica della parete dei vasi ematici e linfatici, sangue e organi emopoietici/emocateretici, tipi di circolazione (semplice/doppia, aperta/chiusa, incompleta/completa), genesi ed evoluzione del cuore, cuore e archi aortici dei pesci con circolazione semplice e doppia (dipnoi), cuore degli Anfibi (fase larvale/fase adulta) e archi aortici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(Solo come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color w:val="0000FF"/>
          <w:sz w:val="22"/>
          <w:szCs w:val="22"/>
        </w:rPr>
        <w:t>ettura, non in programma: cuore e Archi aortici dai Rettili fino ai Mammiferi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digerente</w:t>
      </w:r>
      <w:r>
        <w:rPr>
          <w:rFonts w:cs="Times New Roman" w:ascii="Times New Roman" w:hAnsi="Times New Roman"/>
          <w:sz w:val="22"/>
          <w:szCs w:val="22"/>
        </w:rPr>
        <w:t>; stomodeo e proctodeo, bocca e cavità orale, ghiandole salivari, denti (genesi e classificazione), lingua, organizzazione microanatomica della parete intestinale, faringe e derivati, esofago e ingluvie, stomaco ghiandolare e muscolare, prestomaci (fermentazione gastrica), intestino tenue e ciechi pilorici, tiflosole, intestino crasso e ciechi ileocolici (fermentazione intestinale), fegato, pancreas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urogenitale (escretore + genitale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Organi escretori e osmoregolatori, pronefro, mesonefro (opistonefro), metanefro, vascolarizzazione nefronica, vie urinarie e vescica urinaria, cellule a cloruri dei Pesci, ghiandola rettale degli Elasmobranchi, ghiandole del sale dei Sauropsidi, (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solo come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color w:val="0000FF"/>
          <w:sz w:val="22"/>
          <w:szCs w:val="22"/>
        </w:rPr>
        <w:t>ettura, non in programma: il Nefrone; il catabolismo azotato (ammoniotelia, ureotelia, uricotelia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Genesi delle gonadi (creste genitali): componenti somatica, germinale e endocrina, testicoli cistici e tubulari, interazione medullo-wolffiana, ovari cavi e pieni, ovidutti e loro specializzazioni. </w:t>
      </w:r>
      <w:r>
        <w:rPr>
          <w:rFonts w:cs="Times New Roman" w:ascii="Times New Roman" w:hAnsi="Times New Roman"/>
          <w:color w:val="0000FF"/>
          <w:sz w:val="22"/>
          <w:szCs w:val="22"/>
        </w:rPr>
        <w:t>(Solo come lettura, non in programma: Cloaca: sua ripartizione e derivati (spermateca, borsa di Fabrizio, vescica urinaria, organi copulatori, ecc.), vescica urinaria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istema Nervoso e organi di senso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(solo cenni)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S.N.C.: telencefalo, rinencefalo e emisferi cerebrali (paleo-, archi-, neopallio), diencefalo (epitalamo, talamo, ipotalamo, neuroipofisi, epifisi, chiasma ottico), mesencefalo (lobi ottici), metencefalo (cervelletto: archi-, paleo-, neocerebello), mielencefalo, midollo spinale, nervi cranici. </w:t>
      </w:r>
      <w:r>
        <w:rPr>
          <w:rFonts w:cs="Times New Roman" w:ascii="Times New Roman" w:hAnsi="Times New Roman"/>
          <w:b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epitelio olfattivo e organo vomero- nasale (o di Jacobson), occhio e fotorecezione, orecchio interno, medio e esterno, sistema della linea laterale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rgani endocrini</w:t>
      </w:r>
      <w:r>
        <w:rPr>
          <w:rFonts w:cs="Times New Roman" w:ascii="Times New Roman" w:hAnsi="Times New Roman"/>
          <w:sz w:val="22"/>
          <w:szCs w:val="22"/>
        </w:rPr>
        <w:t>; neurosecrezione e ipofisi, tessuto cromaffine e midollare surrenale, tessuto interrenale e corteccia surrenale, cellule interstiziali delle gonadi (cellule di Leydig e cellule della Teca interna), endostilo e tiroide, paratiroidi e corpi ultimobranchiali.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UTTE LE LEZIONI in PDF con commento audio mp3 sono disponibili sul sito web del docente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**********************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Il corso teorico è integrato da una serie di </w:t>
      </w:r>
      <w:r>
        <w:rPr>
          <w:rFonts w:cs="Times New Roman" w:ascii="Times New Roman" w:hAnsi="Times New Roman"/>
          <w:b/>
          <w:sz w:val="22"/>
          <w:szCs w:val="22"/>
        </w:rPr>
        <w:t>Esercitazioni pratiche OBBLIGATORIE</w:t>
      </w:r>
      <w:r>
        <w:rPr>
          <w:rFonts w:cs="Times New Roman" w:ascii="Times New Roman" w:hAnsi="Times New Roman"/>
          <w:sz w:val="22"/>
          <w:szCs w:val="22"/>
        </w:rPr>
        <w:t xml:space="preserve"> (“</w:t>
      </w:r>
      <w:r>
        <w:rPr>
          <w:rFonts w:cs="Times New Roman" w:ascii="Times New Roman" w:hAnsi="Times New Roman"/>
          <w:b/>
          <w:sz w:val="22"/>
          <w:szCs w:val="22"/>
        </w:rPr>
        <w:t>Laboratorio”</w:t>
      </w:r>
      <w:r>
        <w:rPr>
          <w:rFonts w:cs="Times New Roman" w:ascii="Times New Roman" w:hAnsi="Times New Roman"/>
          <w:sz w:val="22"/>
          <w:szCs w:val="22"/>
        </w:rPr>
        <w:t xml:space="preserve">) su alcune fasi embrionali, oggetto della parte pratica d’esame. </w:t>
      </w:r>
      <w:r>
        <w:rPr>
          <w:rFonts w:cs="Times New Roman" w:ascii="Times New Roman" w:hAnsi="Times New Roman"/>
          <w:sz w:val="22"/>
          <w:szCs w:val="22"/>
          <w:u w:val="single"/>
        </w:rPr>
        <w:t>Immagini relative ai preparati di embriologi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schemi integrativi alle figure del testo</w:t>
      </w:r>
      <w:r>
        <w:rPr>
          <w:rFonts w:cs="Times New Roman" w:ascii="Times New Roman" w:hAnsi="Times New Roman"/>
          <w:sz w:val="22"/>
          <w:szCs w:val="22"/>
        </w:rPr>
        <w:t xml:space="preserve"> nonchè il </w:t>
      </w:r>
      <w:r>
        <w:rPr>
          <w:rFonts w:cs="Times New Roman" w:ascii="Times New Roman" w:hAnsi="Times New Roman"/>
          <w:sz w:val="22"/>
          <w:szCs w:val="22"/>
          <w:u w:val="single"/>
        </w:rPr>
        <w:t>programma del corso</w:t>
      </w:r>
      <w:r>
        <w:rPr>
          <w:rFonts w:cs="Times New Roman" w:ascii="Times New Roman" w:hAnsi="Times New Roman"/>
          <w:sz w:val="22"/>
          <w:szCs w:val="22"/>
        </w:rPr>
        <w:t xml:space="preserve"> sono visualizzabili in rete, nel sito del Laboratorio di Anatomia Comparata e Citologia Animale, all’interno della pagina Web del Prof. Bertone (</w:t>
      </w:r>
      <w:hyperlink r:id="rId4">
        <w:r>
          <w:rPr>
            <w:rStyle w:val="InternetLink"/>
            <w:rFonts w:cs="Arial" w:ascii="Arial" w:hAnsi="Arial"/>
            <w:szCs w:val="24"/>
          </w:rPr>
          <w:t>http://anatcomp.unipv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STI CONSIGLIATI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’Embriologia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alinski: Introduzione dell'embriologia, Zanichelli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uillon: Embriologia dei vertebrati,  CEA ed.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r l’Anatomia Comparata: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tingo: Anatomia Comparata (edi-ERMES)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testo semplice e moderno, adatto al primo approccio con la materia che deve però essere approfondita utilizzando le tracce delle lezioni in aula distribuite dal docente]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lteriori approfondimenti della materia a titolo personale (testi non semplicissimi…) NON ESSENZIALI PER L’ESAME: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dong: Anatomia Comparata, funzioni, evoluzione. Ed. McGraw-Hill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em-Bemis-Walker-Grande: Anatomia Comparata dei Vertebrati. Ed. EdiSE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ggg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gggg" w:hAnsi="gggg" w:cs="gggg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comp.unipv.it/" TargetMode="External"/><Relationship Id="rId3" Type="http://schemas.openxmlformats.org/officeDocument/2006/relationships/hyperlink" Target="mailto:bertone@unipv.it" TargetMode="External"/><Relationship Id="rId4" Type="http://schemas.openxmlformats.org/officeDocument/2006/relationships/hyperlink" Target="http://anatcomp.unip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6:00Z</dcterms:created>
  <dc:creator>Sergio Barni</dc:creator>
  <dc:description/>
  <cp:keywords/>
  <dc:language>en-US</dc:language>
  <cp:lastModifiedBy>Vittorio</cp:lastModifiedBy>
  <cp:lastPrinted>2009-07-02T19:23:00Z</cp:lastPrinted>
  <dcterms:modified xsi:type="dcterms:W3CDTF">2023-09-11T14:37:00Z</dcterms:modified>
  <cp:revision>7</cp:revision>
  <dc:subject/>
  <dc:title>programmi per gli studenti:</dc:title>
</cp:coreProperties>
</file>